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609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20955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                 г. Евпатория    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26" w:right="50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землепользования и застройки муниципального образования городской округ Евпатория, утвержденные решением Евпаторийского городского совета от </w:t>
      </w:r>
      <w:r>
        <w:rPr>
          <w:rFonts w:eastAsia="Calibri" w:cs="Times New Roman" w:ascii="Times New Roman" w:hAnsi="Times New Roman"/>
          <w:b/>
          <w:sz w:val="24"/>
          <w:szCs w:val="24"/>
        </w:rPr>
        <w:t>22.09.2019 №1-86/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54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0"/>
        <w:ind w:left="426" w:right="5866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26"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33 Градостроительного кодекса Российской Федерации,                    ст. 35 Федерального закона от 06.10.2003 №131-ФЗ «Об общих принципах организации местного самоуправления в Российской Федерации», ст. 27 Закона Республики Крым                           от 21.08.2014 № 54-ЗРК «Об основах местного самоуправления в Республике Крым», Уставом муниципального образования городской округ Евпатория Республики Крым, во исполнение требования Министерства жилищной политики и государственного строительного надзора Республик Крым о внесении изменений в правила землепользования и застройки от 21.02.2024 №7311/01-74/14/1, </w:t>
      </w:r>
      <w:r>
        <w:rPr>
          <w:rFonts w:cs="Times New Roman" w:ascii="Times New Roman" w:hAnsi="Times New Roman"/>
          <w:bCs/>
          <w:iCs/>
          <w:sz w:val="24"/>
          <w:szCs w:val="24"/>
        </w:rPr>
        <w:t>согласно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рекомендациям Министерства строительства и архитектуры Республики Крым от 28.09.2023г № 4210/10-15, </w:t>
      </w:r>
      <w:r>
        <w:rPr>
          <w:rFonts w:eastAsia="Calibri" w:cs="Times New Roman" w:ascii="Times New Roman" w:hAnsi="Times New Roman"/>
          <w:sz w:val="24"/>
          <w:szCs w:val="24"/>
        </w:rPr>
        <w:t>на основании протокола общественных обсуждений от 12.12.2023 №2 и заключения по результатам общественных обсужде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внесения изменений в Правила землепользования и застройки муниципального образования городской округ Евпатор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целях создания условий для устойчивого развития территорий, планировки территорий, обеспечения прав и законных интересов правообладателей земельных участков и объектов капитального строительства, -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left="426"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 Внести в Правила землепользования и застройки муниципального образования городской округ Евпатория, утвержденные решением Евпаторийского городского совета                от 22.09.2019 №1-86/2 (действующих в редакции, утвержденной решением Евпаторийского городского совета от 11.10.2023 №2-73/1)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1. Градостроительные регламенты. Том 2. Текстовая часть изложить в редакции согласно прилож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left="426"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2. Карту границ территорий, предусматривающих требования к архитектурно-градостроительному облику объектов капитального строительства изложить в редакции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426" w:right="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2. Настоящее решение вступает в силу со дня обнародования  на официальном портал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ом средстве массовой информации, учрежденным органами местного самоуправления городского округа Евпатория Республики Крым газете «Евпаторийская здравница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true"/>
        <w:spacing w:lineRule="atLeast" w:line="0"/>
        <w:ind w:left="426"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настоящего решения возложить на                                      временно исполняющего обязанности главы администрации города Евпатории                        Республики Крым Просоедова И.И.</w:t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5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9923" w:leader="none"/>
        </w:tabs>
        <w:autoSpaceDE w:val="true"/>
        <w:ind w:left="284" w:right="-87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     Э.М. Леонова</w:t>
        <w:tab/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993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 w:before="120" w:after="0"/>
        <w:ind w:right="338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1135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 w:before="480" w:after="480"/>
      <w:ind w:hanging="0"/>
      <w:jc w:val="lef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2:00Z</dcterms:created>
  <dc:creator>SOVET</dc:creator>
  <dc:description/>
  <cp:keywords/>
  <dc:language>en-US</dc:language>
  <cp:lastModifiedBy>Админ</cp:lastModifiedBy>
  <cp:lastPrinted>2024-03-07T10:19:00Z</cp:lastPrinted>
  <dcterms:modified xsi:type="dcterms:W3CDTF">2024-03-07T07:29:00Z</dcterms:modified>
  <cp:revision>1040</cp:revision>
  <dc:subject/>
  <dc:title/>
</cp:coreProperties>
</file>